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6/04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Antons Rudzinski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406407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Betona bruģakmens, trotuāra apmaļu un mozaiku piegāde"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Pasažieru iela 6, Daugavpils.lv-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etona bruģakmens, trotuāra apmaļu un mozaiku piegād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44113130-5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19996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1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Betona bruģakmens, trotuāra apmaļu un mozaiku piegād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04/04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2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"Salenieku Bloks", 55403016561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"Salenieki", Sērenes pagast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Jaunjelgavas novad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5123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ag@acb-betons.lv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29230759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19996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19996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UNKT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865f7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6865f7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6865f7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6865f7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865f7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865f7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865f7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865f7"/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Label1" w:customStyle="1">
    <w:name w:val="label1"/>
    <w:basedOn w:val="DefaultParagraphFont"/>
    <w:qFormat/>
    <w:rsid w:val="006865f7"/>
    <w:rPr>
      <w:b/>
      <w:bCs/>
    </w:rPr>
  </w:style>
  <w:style w:type="character" w:styleId="Colora" w:customStyle="1">
    <w:name w:val="colora"/>
    <w:basedOn w:val="DefaultParagraphFont"/>
    <w:qFormat/>
    <w:rsid w:val="006865f7"/>
    <w:rPr/>
  </w:style>
  <w:style w:type="character" w:styleId="Color1" w:customStyle="1">
    <w:name w:val="color1"/>
    <w:basedOn w:val="DefaultParagraphFont"/>
    <w:qFormat/>
    <w:rsid w:val="006865f7"/>
    <w:rPr/>
  </w:style>
  <w:style w:type="character" w:styleId="Strong">
    <w:name w:val="Strong"/>
    <w:basedOn w:val="DefaultParagraphFont"/>
    <w:uiPriority w:val="22"/>
    <w:qFormat/>
    <w:rsid w:val="006865f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865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865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25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7</Words>
  <Characters>1345</Characters>
  <CharactersWithSpaces>36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3:00Z</dcterms:created>
  <dc:creator>Owner</dc:creator>
  <dc:description/>
  <dc:language>en-US</dc:language>
  <cp:lastModifiedBy>Owner</cp:lastModifiedBy>
  <cp:lastPrinted>2013-04-16T08:44:00Z</cp:lastPrinted>
  <dcterms:modified xsi:type="dcterms:W3CDTF">2013-04-1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